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b/>
          <w:bCs/>
          <w:lang w:val="en"/>
        </w:rPr>
        <w:t>Emergency Motion</w:t>
      </w:r>
    </w:p>
    <w:p>
      <w:pPr>
        <w:pStyle w:val="NormalWeb"/>
        <w:rPr>
          <w:lang w:val="en"/>
        </w:rPr>
      </w:pPr>
      <w:r>
        <w:rPr>
          <w:lang w:val="en"/>
        </w:rPr>
        <w:t>Education and Science</w:t>
      </w:r>
    </w:p>
    <w:p>
      <w:pPr>
        <w:pStyle w:val="NormalWeb"/>
        <w:rPr>
          <w:lang w:val="en"/>
        </w:rPr>
      </w:pPr>
      <w:r>
        <w:rPr>
          <w:lang w:val="en"/>
        </w:rPr>
        <w:t>Online Education Courses:</w:t>
      </w:r>
    </w:p>
    <w:p>
      <w:pPr>
        <w:pStyle w:val="NormalWeb"/>
        <w:rPr>
          <w:lang w:val="en"/>
        </w:rPr>
      </w:pPr>
      <w:r>
        <w:rPr>
          <w:lang w:val="en"/>
        </w:rPr>
        <w:t>Conference Notes:</w:t>
        <w:br/>
        <w:t>The recent revelation’s regarding the implementation of the online post-graduate primary teacher course run by the Hibernia College, which is accredited by HETAC and approved by the Department and Education and Science (DES).</w:t>
        <w:br/>
        <w:t>Conference Further Notes::</w:t>
        <w:br/>
        <w:t>That in the case of the online post-graduate degree offered by Hibernia that revelations regarding:</w:t>
        <w:br/>
        <w:t>1. The ‘experience’ and ‘involvement’ of persons named as staff by Hibernia whom it has emerged are not involved with the college.</w:t>
        <w:br/>
        <w:t>2. The lack of consultation with the existing colleges and groups involved in Teacher Education.</w:t>
        <w:br/>
        <w:t>Are a causes of grave concern, to the quality of the education that students taking the course will receive.</w:t>
        <w:br/>
        <w:t>Conference Believes:</w:t>
        <w:br/>
        <w:t>That online education in Ireland is still in its infancy and that all those involved in it should take due care to ensure that it meets the highest standards and seeks to better the individual and society.</w:t>
      </w:r>
    </w:p>
    <w:p>
      <w:pPr>
        <w:pStyle w:val="NormalWeb"/>
        <w:rPr>
          <w:lang w:val="en"/>
        </w:rPr>
      </w:pPr>
      <w:r>
        <w:rPr>
          <w:lang w:val="en"/>
        </w:rPr>
        <w:t>Conference Calls:</w:t>
        <w:br/>
        <w:t>For the DES to cap the number of students taking the course in Hibernia course at it current numbers.</w:t>
        <w:br/>
        <w:t>For the DES to undertake a complete Quality Assurance Assessment of the course offered by Hibernia and to ensure the course meets the highest standards in teacher education.</w:t>
        <w:br/>
        <w:t>For the DES not to any invest public money into this privately run course and to increase funding in the existing public run primary education courses.</w:t>
        <w:br/>
        <w:t>For the DES to increase investment in the existing publicly funded primary teacher education courses as such courses are currently in dire need of investment to safe guard the quality and values of education in the stat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11:00Z</dcterms:created>
  <dc:creator>John C Friend Perira</dc:creator>
  <dc:description/>
  <dc:language>en-US</dc:language>
  <cp:lastModifiedBy>John C Friend Perira</cp:lastModifiedBy>
  <dcterms:modified xsi:type="dcterms:W3CDTF">2002-01-06T14:11:00Z</dcterms:modified>
  <cp:revision>2</cp:revision>
  <dc:subject/>
  <dc:title>Emergency Motion</dc:title>
</cp:coreProperties>
</file>