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Rights for All</w:t>
      </w:r>
    </w:p>
    <w:p>
      <w:pPr>
        <w:pStyle w:val="NormalWeb"/>
        <w:rPr>
          <w:lang w:val="en"/>
        </w:rPr>
      </w:pPr>
      <w:r>
        <w:rPr>
          <w:lang w:val="en"/>
        </w:rPr>
        <w:t>Conference Notes with Disgust:</w:t>
        <w:br/>
        <w:t>The shameful treatment of many asylum seekers, refugees and economic immigrants within Irish society. The abysmal attempts by the government to ensure that all people are accorded with basic human rights in accordance with national and international law.</w:t>
      </w:r>
    </w:p>
    <w:p>
      <w:pPr>
        <w:pStyle w:val="NormalWeb"/>
        <w:rPr>
          <w:lang w:val="en"/>
        </w:rPr>
      </w:pPr>
      <w:r>
        <w:rPr>
          <w:lang w:val="en"/>
        </w:rPr>
        <w:t>Conference Believes:</w:t>
        <w:br/>
        <w:t>That the Irish government has legal obligations under the International Covenant on Economic, Social and Cultural Rights (ICESCR) to which we are party.</w:t>
        <w:br/>
        <w:t xml:space="preserve">That all peoples have the right; to work, social security, to protection of the family unit, to food, to health, to dignity and development, to education and partake in cultural life. </w:t>
        <w:br/>
        <w:t>That several of these rights are been breached by government policies. These include but are not limited to:</w:t>
        <w:br/>
        <w:t>a) The current system of issuing of work permits to employers, creating as form of 'bonded labour' and the failure to allow asylum seekers to exercise their right to work</w:t>
        <w:br/>
        <w:t xml:space="preserve">b) The 'mass midnight deportations' of parents of Irish born children and the wanton destruction of family units through such policies. </w:t>
        <w:br/>
        <w:t xml:space="preserve">Such inhumane and degrading policies pose a critical threat to human dignity. </w:t>
      </w:r>
    </w:p>
    <w:p>
      <w:pPr>
        <w:pStyle w:val="NormalWeb"/>
        <w:rPr>
          <w:lang w:val="en"/>
        </w:rPr>
      </w:pPr>
      <w:r>
        <w:rPr>
          <w:lang w:val="en"/>
        </w:rPr>
        <w:t>Conference Calls on:</w:t>
        <w:br/>
        <w:t>The Ministers of Justice and Foreign Affairs to submit to the UN-Human Rights Committee a full report on the current treatment experienced by the above groups under government policies and to implement all the findings of the Committee.</w:t>
      </w:r>
    </w:p>
    <w:p>
      <w:pPr>
        <w:pStyle w:val="NormalWeb"/>
        <w:rPr>
          <w:lang w:val="en"/>
        </w:rPr>
      </w:pPr>
      <w:r>
        <w:rPr>
          <w:lang w:val="en"/>
        </w:rPr>
        <w:t>Conference mandates:</w:t>
        <w:br/>
        <w:t>The NYE to communicate the above to the Labour Party and various NGO groups working in the area and to support as far as is practicable any legal actions taken on behalf of asylum seekers, refugees and economic immigrants.</w:t>
      </w:r>
    </w:p>
    <w:p>
      <w:pPr>
        <w:pStyle w:val="NormalWeb"/>
        <w:rPr>
          <w:lang w:val="en"/>
        </w:rPr>
      </w:pPr>
      <w:r>
        <w:rPr>
          <w:lang w:val="en"/>
        </w:rPr>
      </w:r>
    </w:p>
    <w:p>
      <w:pPr>
        <w:pStyle w:val="NormalWeb"/>
        <w:rPr>
          <w:lang w:val="en"/>
        </w:rPr>
      </w:pPr>
      <w:r>
        <w:rPr>
          <w:lang w:val="en"/>
        </w:rPr>
        <w:t xml:space="preserve">Criminal Justice Bill </w:t>
      </w:r>
    </w:p>
    <w:p>
      <w:pPr>
        <w:pStyle w:val="NormalWeb"/>
        <w:rPr>
          <w:lang w:val="en"/>
        </w:rPr>
      </w:pPr>
      <w:r>
        <w:rPr>
          <w:lang w:val="en"/>
        </w:rPr>
        <w:t>Conference Notes with Thanks:</w:t>
        <w:br/>
        <w:t xml:space="preserve">The work that has already been undertaken by several Labour Youth members and the Labour Party's Justice spokesperson on preparing a policy response to the draft Criminal Justice Bill (2004). </w:t>
        <w:br/>
        <w:t xml:space="preserve">The support given to the 'Kill the Bill' campaign by the Assembly of Irish Social Movements on the 10th of October 2004. </w:t>
      </w:r>
    </w:p>
    <w:p>
      <w:pPr>
        <w:pStyle w:val="NormalWeb"/>
        <w:rPr>
          <w:lang w:val="en"/>
        </w:rPr>
      </w:pPr>
      <w:r>
        <w:rPr>
          <w:lang w:val="en"/>
        </w:rPr>
        <w:t>Conference believes:</w:t>
        <w:br/>
        <w:t>That the Criminal Justice Bill will:</w:t>
        <w:br/>
        <w:t>1. Increase the intial standard detention time by 18hrs (bringing it to 24hrs)</w:t>
        <w:br/>
        <w:t>2. Re-classfies the taking of DNA samples as non-intrusive and allows their retention for up to 12 months.</w:t>
        <w:br/>
        <w:t>3. Grants the Government the powers to appeal 'lenient' sentences.</w:t>
        <w:br/>
        <w:t>4. Empowers the Garda to issue without appeal on the spot fines with refusal to pay leading to Criminal Prosecution.</w:t>
        <w:br/>
        <w:t>5. Revokes a citizens rights to withdraw a statement, which may have been made under duress or intimidation.</w:t>
      </w:r>
    </w:p>
    <w:p>
      <w:pPr>
        <w:pStyle w:val="NormalWeb"/>
        <w:rPr>
          <w:lang w:val="en"/>
        </w:rPr>
      </w:pPr>
      <w:r>
        <w:rPr>
          <w:lang w:val="en"/>
        </w:rPr>
        <w:t>Conference Mandates:</w:t>
        <w:br/>
        <w:t>The Vice-Chair/Campaigns Officer to ensure that the 'Kill the Bill Campaign' is prioritised as the primary national campaign in the coming year and to co-ordinate the organisation of actions and events to support it.</w:t>
        <w:br/>
        <w:t xml:space="preserve">The Education and Development Officer to continue to develop the LY policies on the Criminal Justice Bill and Garda Reform Bill with assistance of all interested members.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4:16:00Z</dcterms:created>
  <dc:creator>John C Friend Perira</dc:creator>
  <dc:description/>
  <dc:language>en-US</dc:language>
  <cp:lastModifiedBy>John C Friend Perira</cp:lastModifiedBy>
  <dcterms:modified xsi:type="dcterms:W3CDTF">2002-01-06T14:18:00Z</dcterms:modified>
  <cp:revision>3</cp:revision>
  <dc:subject/>
  <dc:title/>
</cp:coreProperties>
</file>