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Third World Debt</w:t>
      </w:r>
    </w:p>
    <w:p>
      <w:pPr>
        <w:pStyle w:val="NormalWeb"/>
        <w:rPr>
          <w:lang w:val="en"/>
        </w:rPr>
      </w:pPr>
      <w:r>
        <w:rPr>
          <w:lang w:val="en"/>
        </w:rPr>
        <w:t>Conference Notes:</w:t>
        <w:br/>
        <w:t>The importance of the Millennium Development Goals (MDGs), which are a set of internationally adopted targets aimed at, countering extreme poverty (living on less $1 per day), developing universal primary education and combating HIV/Aids as well as five other key areas</w:t>
      </w:r>
    </w:p>
    <w:p>
      <w:pPr>
        <w:pStyle w:val="NormalWeb"/>
        <w:rPr>
          <w:lang w:val="en"/>
        </w:rPr>
      </w:pPr>
      <w:r>
        <w:rPr>
          <w:lang w:val="en"/>
        </w:rPr>
        <w:t>Conference Notes with Shame:</w:t>
        <w:br/>
        <w:t xml:space="preserve">The failure of the Irish Government to meet its commitments under the Millennium Development Goals to provide .7% of the GDP per annum towards the goals. That in 2003 Ireland contributed .41% GDP and that this has fallen in .39% GDP in 2004. </w:t>
      </w:r>
    </w:p>
    <w:p>
      <w:pPr>
        <w:pStyle w:val="NormalWeb"/>
        <w:rPr>
          <w:lang w:val="en"/>
        </w:rPr>
      </w:pPr>
      <w:r>
        <w:rPr>
          <w:lang w:val="en"/>
        </w:rPr>
        <w:t xml:space="preserve">Conference Believes: </w:t>
        <w:br/>
        <w:t xml:space="preserve">That Ireland has a duty and the resources to meet the target contribution of .7% GDP pre year and that the government should take steps straight away to meet this commitment up to 2015. </w:t>
      </w:r>
    </w:p>
    <w:p>
      <w:pPr>
        <w:pStyle w:val="NormalWeb"/>
        <w:rPr>
          <w:lang w:val="en"/>
        </w:rPr>
      </w:pPr>
      <w:r>
        <w:rPr>
          <w:lang w:val="en"/>
        </w:rPr>
        <w:t>Conference Calls on:</w:t>
        <w:br/>
        <w:t xml:space="preserve">The Ministers of Foreign Affairs and Finance to index link the contributions to the MDGs effective as of 2004. </w:t>
        <w:br/>
        <w:t>The Minister of Foreign Affairs to actively support the proposal to sell the gold reserve of the IMF in order to further to cancel the multilateral debt of poor countries as outlined in the paper by Sony Kapoor of the Jubilee Research and New Economics Foundation.</w:t>
      </w:r>
    </w:p>
    <w:p>
      <w:pPr>
        <w:pStyle w:val="NormalWeb"/>
        <w:rPr>
          <w:lang w:val="en"/>
        </w:rPr>
      </w:pPr>
      <w:r>
        <w:rPr>
          <w:lang w:val="en"/>
        </w:rPr>
        <w:t>Conference mandates:</w:t>
        <w:br/>
        <w:t>Labour Youth to commit itself to lobbing all relevant groups to ensure Ireland meets its MDG commitments and to have the IMF gold reserve sold in order to cancel multilateral debt of poor countrie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18:00Z</dcterms:created>
  <dc:creator>John C Friend Perira</dc:creator>
  <dc:description/>
  <dc:language>en-US</dc:language>
  <cp:lastModifiedBy>John C Friend Perira</cp:lastModifiedBy>
  <dcterms:modified xsi:type="dcterms:W3CDTF">2002-01-06T14:20:00Z</dcterms:modified>
  <cp:revision>2</cp:revision>
  <dc:subject/>
  <dc:title/>
</cp:coreProperties>
</file>