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r>
        <w:rPr>
          <w:rStyle w:val="StrongEmphasis"/>
          <w:lang w:val="en"/>
        </w:rPr>
        <w:t>Implications of the Celtic Tiger</w:t>
      </w:r>
    </w:p>
    <w:p>
      <w:pPr>
        <w:pStyle w:val="NormalWeb"/>
        <w:rPr>
          <w:lang w:val="en"/>
        </w:rPr>
      </w:pPr>
      <w:r>
        <w:rPr>
          <w:lang w:val="en"/>
        </w:rPr>
        <w:t>Conference notes:</w:t>
        <w:br/>
        <w:t>That the particular values Irish society has embraced these past ten years - capitalism, materialism and consumerism - have come to dominate and overshadow the values of community, democracy, social justice and solidarity which sustained our nation during long periods of cultural, political and economic oppression.</w:t>
      </w:r>
    </w:p>
    <w:p>
      <w:pPr>
        <w:pStyle w:val="NormalWeb"/>
        <w:rPr>
          <w:lang w:val="en"/>
        </w:rPr>
      </w:pPr>
      <w:r>
        <w:rPr>
          <w:lang w:val="en"/>
        </w:rPr>
        <w:t>Conference further notes:</w:t>
        <w:br/>
        <w:t>These newer values have led, amongst other things, to:</w:t>
        <w:br/>
        <w:t>(a) the failure of the government to ensure that the benefits of the Celtic Tiger economy were equally distributed throughout society</w:t>
        <w:br/>
        <w:t>(b) the dilution of our sense of neighbourhood</w:t>
        <w:br/>
        <w:t>(c) a degrading of the quality of family life</w:t>
        <w:br/>
        <w:t>(d) the grinding nature of commuting and current work pressures</w:t>
        <w:br/>
        <w:t>(e) a deepening crisis in personal indebtedness because of rising consumerism</w:t>
        <w:br/>
        <w:t>(f) the commodification of human life and human values</w:t>
        <w:br/>
        <w:t>(g) an appalling rise in the suicide of young people, and</w:t>
      </w:r>
    </w:p>
    <w:p>
      <w:pPr>
        <w:pStyle w:val="NormalWeb"/>
        <w:rPr>
          <w:lang w:val="en"/>
        </w:rPr>
      </w:pPr>
      <w:r>
        <w:rPr>
          <w:lang w:val="en"/>
        </w:rPr>
        <w:t>This Conference calls:</w:t>
        <w:br/>
        <w:t>Upon Labour Youth and the Labour Party to recognise this phenomenon and to sponsor a process of reflection on these matters which will enable us to better frame our political responses and policy development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13:00Z</dcterms:created>
  <dc:creator>John C Friend Perira</dc:creator>
  <dc:description/>
  <dc:language>en-US</dc:language>
  <cp:lastModifiedBy>John C Friend Perira</cp:lastModifiedBy>
  <dcterms:modified xsi:type="dcterms:W3CDTF">2002-01-06T14:13:00Z</dcterms:modified>
  <cp:revision>2</cp:revision>
  <dc:subject/>
  <dc:title/>
</cp:coreProperties>
</file>