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rStyle w:val="StrongEmphasis"/>
          <w:lang w:val="en"/>
        </w:rPr>
        <w:t>Threats to the Right to Education</w:t>
      </w:r>
    </w:p>
    <w:p>
      <w:pPr>
        <w:pStyle w:val="NormalWeb"/>
        <w:rPr>
          <w:lang w:val="en"/>
        </w:rPr>
      </w:pPr>
      <w:r>
        <w:rPr>
          <w:lang w:val="en"/>
        </w:rPr>
        <w:t>Conference Believes:</w:t>
        <w:br/>
        <w:t xml:space="preserve">That fundamentally 'Education is a Right' and that as such it should be funded primarily from the public purse and that access to it should not be limited by a lack of financial means. </w:t>
      </w:r>
    </w:p>
    <w:p>
      <w:pPr>
        <w:pStyle w:val="NormalWeb"/>
        <w:rPr>
          <w:lang w:val="en"/>
        </w:rPr>
      </w:pPr>
      <w:r>
        <w:rPr>
          <w:lang w:val="en"/>
        </w:rPr>
        <w:t>Conference Notes with grave concern:</w:t>
        <w:br/>
        <w:t xml:space="preserve">The dangerous policies emerging nationally and internationally to use privatisation and public/private partnership for the delivery of education in a 'for profit' manner. These current policies will endanger the right to education and the access to education of marginalised groups in society. There are also long-term philosophical, ethical and intellectual property problems with the current methods of public-private and privatisation models which are undermining the long standing principle of the pursuit of knowledge in the public interest. </w:t>
      </w:r>
    </w:p>
    <w:p>
      <w:pPr>
        <w:pStyle w:val="NormalWeb"/>
        <w:rPr>
          <w:lang w:val="en"/>
        </w:rPr>
      </w:pPr>
      <w:r>
        <w:rPr>
          <w:lang w:val="en"/>
        </w:rPr>
        <w:t>Conference Further Notes:</w:t>
        <w:br/>
        <w:t xml:space="preserve">The failure of the government to index link current &amp; capital public expenditure in education at all levels. </w:t>
        <w:br/>
        <w:t>The failure of the government to adequately finance 3rd level education throughout the 1980's which has lead to a 1.4bn per annum shortfall.</w:t>
        <w:br/>
        <w:t xml:space="preserve">That the increase in demands on the education system, necessitates the immediate creation of a capital funding plan to make up for the years of under-investment in educational infrastructure and to met the needs of 21st century Ireland such a plan should cover all stages of education from pre-school to 3rd level. </w:t>
      </w:r>
    </w:p>
    <w:p>
      <w:pPr>
        <w:pStyle w:val="NormalWeb"/>
        <w:rPr>
          <w:lang w:val="en"/>
        </w:rPr>
      </w:pPr>
      <w:r>
        <w:rPr>
          <w:lang w:val="en"/>
        </w:rPr>
        <w:t>Conference calls upon:</w:t>
        <w:br/>
        <w:t>All Labour Youth branches and members to become more aware of the issues raised above and to campaign locally to rise awareness of them and thwart the implementation of these neo-liberal, 'for profit' service based models within a human rights sphere.</w:t>
      </w:r>
    </w:p>
    <w:p>
      <w:pPr>
        <w:pStyle w:val="NormalWeb"/>
        <w:rPr>
          <w:lang w:val="en"/>
        </w:rPr>
      </w:pPr>
      <w:r>
        <w:rPr>
          <w:lang w:val="en"/>
        </w:rPr>
        <w:t>Conference mandates:</w:t>
        <w:br/>
        <w:t>The Chair to communicate this view to the education spokesperson and the party at large and to lobby to have it included in the party policies.</w:t>
        <w:br/>
        <w:t>The Education and Development Officer to set up a working group to elaborate on the issues raised above and to produce a policy paper.</w:t>
      </w:r>
    </w:p>
    <w:p>
      <w:pPr>
        <w:pStyle w:val="NormalWeb"/>
        <w:rPr>
          <w:lang w:val="en"/>
        </w:rPr>
      </w:pPr>
      <w:r>
        <w:rPr>
          <w:rStyle w:val="StrongEmphasis"/>
          <w:lang w:val="en"/>
        </w:rPr>
        <w:t>School Buildings Programmes</w:t>
      </w:r>
    </w:p>
    <w:p>
      <w:pPr>
        <w:pStyle w:val="NormalWeb"/>
        <w:rPr>
          <w:lang w:val="en"/>
        </w:rPr>
      </w:pPr>
      <w:r>
        <w:rPr>
          <w:lang w:val="en"/>
        </w:rPr>
        <w:t>Conference Notes with grave concern:</w:t>
        <w:br/>
        <w:t>The shameful conditions of many primary and secondary school buildings throughout the country. That in several cases the dilapidated nature of these buildings has endangered the very well being of the staff and children. That in some cases the buildings are in such a state as to prevent their use thus infringing on the right to education of many.</w:t>
      </w:r>
    </w:p>
    <w:p>
      <w:pPr>
        <w:pStyle w:val="NormalWeb"/>
        <w:rPr>
          <w:lang w:val="en"/>
        </w:rPr>
      </w:pPr>
      <w:r>
        <w:rPr>
          <w:lang w:val="en"/>
        </w:rPr>
        <w:t>Conference Calls upon:</w:t>
        <w:br/>
        <w:t>The Ministers of Education, Finance and the Taosieach to - as a matter of state urgency - allocate emergency funding of not less than 106 million per annum, for the capital investment in the schools which are in the conditions outlined above and for such redevelopment work to be fully underway before the end of the current academic year.</w:t>
      </w:r>
    </w:p>
    <w:p>
      <w:pPr>
        <w:pStyle w:val="NormalWeb"/>
        <w:rPr>
          <w:lang w:val="en"/>
        </w:rPr>
      </w:pPr>
      <w:r>
        <w:rPr>
          <w:rStyle w:val="StrongEmphasis"/>
          <w:lang w:val="en"/>
        </w:rPr>
        <w:t>Development of Student Councils</w:t>
      </w:r>
    </w:p>
    <w:p>
      <w:pPr>
        <w:pStyle w:val="NormalWeb"/>
        <w:rPr>
          <w:lang w:val="en"/>
        </w:rPr>
      </w:pPr>
      <w:r>
        <w:rPr>
          <w:lang w:val="en"/>
        </w:rPr>
        <w:t>Conference Notes:</w:t>
        <w:br/>
        <w:t>That under the 1996 Education Act, all secondary schools are obliged to have a student council which shall represent the students' views to the board of management, principals and parents. That furthermore such Student Councils should be independent and treated with due respect by the education authorities.</w:t>
      </w:r>
    </w:p>
    <w:p>
      <w:pPr>
        <w:pStyle w:val="NormalWeb"/>
        <w:rPr>
          <w:lang w:val="en"/>
        </w:rPr>
      </w:pPr>
      <w:r>
        <w:rPr>
          <w:lang w:val="en"/>
        </w:rPr>
        <w:t>Conference Further Notes:</w:t>
        <w:br/>
        <w:t>That in many secondary schools, student councils have not yet been established and that in several schools where they have been established they have not been allowed conduct themselves as outlined in the Education Act.</w:t>
      </w:r>
    </w:p>
    <w:p>
      <w:pPr>
        <w:pStyle w:val="NormalWeb"/>
        <w:rPr>
          <w:lang w:val="en"/>
        </w:rPr>
      </w:pPr>
      <w:r>
        <w:rPr>
          <w:lang w:val="en"/>
        </w:rPr>
        <w:t>Conference Believes:</w:t>
        <w:br/>
        <w:t xml:space="preserve">That at time of reduced civic participation, the failure to treat young adults as equal partners in their education by allowing them to represent themselves through independent Student Councils is mitigating against the full development of the countries next generation of citizens. </w:t>
        <w:br/>
        <w:t>That Labour Youth and the Labour Party should encourage and enable in a non-partisan way the full civic development of young people.</w:t>
      </w:r>
    </w:p>
    <w:p>
      <w:pPr>
        <w:pStyle w:val="NormalWeb"/>
        <w:rPr>
          <w:lang w:val="en"/>
        </w:rPr>
      </w:pPr>
      <w:r>
        <w:rPr>
          <w:lang w:val="en"/>
        </w:rPr>
        <w:t>Conference Calls on:</w:t>
        <w:br/>
        <w:t xml:space="preserve">The Minister of Education to undertake a full review of the status and nature of student councils throughout the country. </w:t>
        <w:br/>
        <w:t xml:space="preserve">That such a report should include consultation with student, parents, school authorities and NGO groups such as the ISPCC, USI, USS and be published within one year. </w:t>
        <w:br/>
        <w:t xml:space="preserve">That any schools found to be failing to fully implement the letter and spirit of the Act should be named and shamed and Student Councils set up there straight away. </w:t>
        <w:br/>
        <w:t xml:space="preserve">That funding should be made available to assist the independent functioning of Student Councils and the USS without any undermining of their independence. </w:t>
      </w:r>
    </w:p>
    <w:p>
      <w:pPr>
        <w:pStyle w:val="NormalWeb"/>
        <w:rPr>
          <w:lang w:val="en"/>
        </w:rPr>
      </w:pPr>
      <w:r>
        <w:rPr>
          <w:rStyle w:val="StrongEmphasis"/>
          <w:lang w:val="en"/>
        </w:rPr>
        <w:t>Public Private Partnerships</w:t>
      </w:r>
    </w:p>
    <w:p>
      <w:pPr>
        <w:pStyle w:val="NormalWeb"/>
        <w:rPr>
          <w:lang w:val="en"/>
        </w:rPr>
      </w:pPr>
      <w:r>
        <w:rPr>
          <w:lang w:val="en"/>
        </w:rPr>
        <w:t>Conference notes:</w:t>
        <w:br/>
        <w:t>The increasing use of Public Private Partnerships (PPPs) for school building and schools building management, in particular the weakly-competitive tendering process by which lengthy contracts for school building maintenance are awarded.</w:t>
      </w:r>
    </w:p>
    <w:p>
      <w:pPr>
        <w:pStyle w:val="NormalWeb"/>
        <w:rPr>
          <w:lang w:val="en"/>
        </w:rPr>
      </w:pPr>
      <w:r>
        <w:rPr>
          <w:lang w:val="en"/>
        </w:rPr>
        <w:t>Conference further notes:</w:t>
        <w:br/>
        <w:t xml:space="preserve">The poor value for money that these contracts represent for the education budget </w:t>
      </w:r>
    </w:p>
    <w:p>
      <w:pPr>
        <w:pStyle w:val="NormalWeb"/>
        <w:rPr>
          <w:lang w:val="en"/>
        </w:rPr>
      </w:pPr>
      <w:r>
        <w:rPr>
          <w:lang w:val="en"/>
        </w:rPr>
        <w:t>Conference mandates:</w:t>
        <w:br/>
        <w:t>The Officers of Labour Youth to campaign for the elimination of all PPP deals from the education secto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14:00Z</dcterms:created>
  <dc:creator>John C Friend Perira</dc:creator>
  <dc:description/>
  <dc:language>en-US</dc:language>
  <cp:lastModifiedBy>John C Friend Perira</cp:lastModifiedBy>
  <dcterms:modified xsi:type="dcterms:W3CDTF">2002-01-06T14:14:00Z</dcterms:modified>
  <cp:revision>3</cp:revision>
  <dc:subject/>
  <dc:title/>
</cp:coreProperties>
</file>